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Revidirana  izdaja: 27 JUL 2002</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Datum tiskanja: 16 JUL 2003</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ENGINE STOP LEAK   </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MOTOR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89</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etrolejsko olje za maza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50"/>
        <w:gridCol w:w="1350"/>
        <w:gridCol w:w="2070"/>
        <w:gridCol w:w="1710"/>
        <w:gridCol w:w="177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eljsko olje), težka parafinska frakcija, razvoščena s topilom</w:t>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80 – 95</w:t>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65-169-7</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4742-65-0</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49-474-00-6</w:t>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T</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4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r>
              <w:rPr>
                <w:rFonts w:cs="Tahoma" w:ascii="Tahoma" w:hAnsi="Tahoma"/>
                <w:sz w:val="22"/>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Strupenost je pri zaužitju relativno nizka. Obstaja nevarnost aspiracije v pljuča. Pri zaužitju večjih količin se lahko pojavijo manjše prebavne motnje, driska in glavobol. Manjše količine lahko povzročijo draženje v prebavnem sistemu in drisko.</w:t>
            </w:r>
          </w:p>
          <w:p>
            <w:pPr>
              <w:pStyle w:val="Subtitle"/>
              <w:jc w:val="left"/>
              <w:rPr/>
            </w:pPr>
            <w:r>
              <w:rPr>
                <w:rFonts w:cs="Tahoma" w:ascii="Tahoma" w:hAnsi="Tahoma"/>
                <w:sz w:val="22"/>
                <w:u w:val="none"/>
              </w:rPr>
              <w:t>Stik s kožo:</w:t>
            </w:r>
            <w:r>
              <w:rPr>
                <w:rFonts w:cs="Tahoma" w:ascii="Tahoma" w:hAnsi="Tahoma"/>
                <w:b w:val="false"/>
                <w:sz w:val="22"/>
                <w:u w:val="none"/>
              </w:rPr>
              <w:t xml:space="preserve"> Malo dražilno.</w:t>
            </w:r>
          </w:p>
          <w:p>
            <w:pPr>
              <w:pStyle w:val="Subtitle"/>
              <w:jc w:val="left"/>
              <w:rPr>
                <w:rFonts w:ascii="Tahoma" w:hAnsi="Tahoma" w:cs="Tahoma"/>
                <w:b w:val="false"/>
                <w:b w:val="false"/>
                <w:sz w:val="22"/>
                <w:u w:val="none"/>
              </w:rPr>
            </w:pPr>
            <w:r>
              <w:rPr>
                <w:rFonts w:cs="Tahoma" w:ascii="Tahoma" w:hAnsi="Tahoma"/>
                <w:sz w:val="22"/>
                <w:u w:val="none"/>
              </w:rPr>
              <w:t xml:space="preserve">Stik z očmi: </w:t>
            </w:r>
            <w:r>
              <w:rPr>
                <w:rFonts w:cs="Tahoma" w:ascii="Tahoma" w:hAnsi="Tahoma"/>
                <w:b w:val="false"/>
                <w:sz w:val="22"/>
                <w:u w:val="none"/>
              </w:rPr>
              <w:t>Malo dražilno</w:t>
            </w:r>
            <w:r>
              <w:rPr>
                <w:rFonts w:cs="Tahoma" w:ascii="Tahoma" w:hAnsi="Tahoma"/>
                <w:sz w:val="22"/>
                <w:u w:val="none"/>
              </w:rPr>
              <w:t>.</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Le majhna nevarnost. Megla hlapov nad MDK lahko povzroči eno od oblik pljučnice.</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poiščite zdravniško pomoč. Ne izzivati bruhanja.</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Odstranite vsa prepojena oblačila. Močno operite z vodom in milom.</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Poiščite zdravniško pomoč. V kolikor žrtev ne diha več, nudite prvo pomoč z umetnim dihanjem. Če pa ima težave pri dihanju, ji dovajajte ovlažen kisik.</w:t>
            </w:r>
          </w:p>
          <w:p>
            <w:pPr>
              <w:pStyle w:val="Subtitle"/>
              <w:numPr>
                <w:ilvl w:val="0"/>
                <w:numId w:val="7"/>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ter izmenično dvigujte spodnjo in zgornjo veko. Takoj poiščite zdravniško pomoč. </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gt;200</w:t>
            </w:r>
            <w:r>
              <w:rPr>
                <w:rFonts w:cs="Tahoma" w:ascii="Tahoma" w:hAnsi="Tahoma"/>
                <w:b w:val="false"/>
                <w:sz w:val="22"/>
                <w:u w:val="none"/>
                <w:vertAlign w:val="superscript"/>
              </w:rPr>
              <w:t>o</w:t>
            </w:r>
            <w:r>
              <w:rPr>
                <w:rFonts w:cs="Tahoma" w:ascii="Tahoma" w:hAnsi="Tahoma"/>
                <w:b w:val="false"/>
                <w:sz w:val="22"/>
                <w:u w:val="none"/>
              </w:rPr>
              <w:t xml:space="preserve">C  (Uporabljena metoda: T.C.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ali vodna megla, ogljikov dioksid,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a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Ni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Ni znana. </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Minimalizirajte stik razlitega proizvoda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morebitnih dejavnikih nevarnosti tega izdelka. Z nasipom ali zajezitvijo preprečite izlitju dostop v kanalizacijo in vodne pretoke. V kolikor je izlitje že ali bo najverjetneje vstopilo v kanalizacijo, tekoče vode ali prostrana zemeljska področja, obvestite o tem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Odstranite izvore vžiga in vročine. Zagotovite zadostno ventilacijo. Popivnajte razlit proizvod z vpojnim materialom in ostanke shranite v negorljivo embalažo. Odstranite v skladu z obstoječimi državnimi in lokalnimi okoljevarstvenimi predpisi.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oizvod je vnetljiva tekočina. Hranite ga proč od izvorov vročine in ognja. Ne delajte z njim oz. ga ne shranjujte pri temperaturah večjih od 65</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Označen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ikoli ne prenesite izdelka v neoznačene posode. Ne skladiščite pri temperaturah &gt;65</w:t>
            </w:r>
            <w:r>
              <w:rPr>
                <w:rFonts w:cs="Tahoma" w:ascii="Tahoma" w:hAnsi="Tahoma"/>
                <w:b w:val="false"/>
                <w:sz w:val="22"/>
                <w:u w:val="none"/>
                <w:vertAlign w:val="superscript"/>
              </w:rPr>
              <w:t>o</w:t>
            </w:r>
            <w:r>
              <w:rPr>
                <w:rFonts w:cs="Tahoma" w:ascii="Tahoma" w:hAnsi="Tahoma"/>
                <w:b w:val="false"/>
                <w:sz w:val="22"/>
                <w:u w:val="none"/>
              </w:rPr>
              <w:t xml:space="preserve">C. Prazna embalaža lahko vsebuje ostanke, usedline ali hlape, ki so gorljivi ali/in eksplozivni. Nikoli ne žagajte, brusite, vrtajte ali varite v njeni bližini, prav tako pa je ponovno ne uporabite brez zadostnih varnostnih ukrepov (glej druge točke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Destilati (nafta) razvoskani s topilom, težki parafinski</w:t>
            </w:r>
            <w:r>
              <w:rPr>
                <w:rFonts w:cs="Tahoma" w:ascii="Tahoma" w:hAnsi="Tahoma"/>
                <w:b w:val="false"/>
                <w:i/>
                <w:sz w:val="22"/>
                <w:u w:val="none"/>
              </w:rPr>
              <w:t xml:space="preserve">   </w:t>
            </w:r>
            <w:r>
              <w:rPr>
                <w:rFonts w:cs="Tahoma" w:ascii="Tahoma" w:hAnsi="Tahoma"/>
                <w:b w:val="false"/>
                <w:sz w:val="22"/>
                <w:u w:val="none"/>
              </w:rPr>
              <w:t>n.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Uporabite kvalitetno prezračevanje, da nadzorujete koncentracijo hlapov v zraku (v zaprtih prostorih je potrebna mehanska ventilacija; kadar pa je 5mg/m</w:t>
            </w:r>
            <w:r>
              <w:rPr>
                <w:rFonts w:cs="Tahoma" w:ascii="Tahoma" w:hAnsi="Tahoma"/>
                <w:b w:val="false"/>
                <w:sz w:val="22"/>
                <w:u w:val="none"/>
                <w:vertAlign w:val="superscript"/>
              </w:rPr>
              <w:t xml:space="preserve">3 </w:t>
            </w:r>
            <w:r>
              <w:rPr>
                <w:rFonts w:cs="Tahoma" w:ascii="Tahoma" w:hAnsi="Tahoma"/>
                <w:b w:val="false"/>
                <w:sz w:val="22"/>
                <w:u w:val="none"/>
              </w:rPr>
              <w:t xml:space="preserve">– oljna megla - se zahteva posebna ventilacija). Zagotovite primerno zaščitno opremo, če je le-ta potrebn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normalnih pogojih in rabi se ne zahteva. Uporabite zakonsko odobreno opremo   za  zaščito dihal, kadar so mejne vrednosti presežene.</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nepropustne za olje. Če je kakršnakoli možnost neposredne izpostavitve posameznikovega telesa mazalnemu olju, nosite zaščitno obleko, da preprečite dolgotrajen in ponavljajoč se stik.</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varnostnih očal ali kemijskih varnostnih očal.</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tudi lastnosti proizvoda iz ostalih točk varnostnega lista. Uporabite običajno higijensko prakso.</w:t>
            </w:r>
          </w:p>
        </w:tc>
      </w:tr>
    </w:tbl>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Oljnata tekočina jantarjeve barve.</w:t>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352</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200</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 majhna</w:t>
            </w:r>
          </w:p>
          <w:p>
            <w:pPr>
              <w:pStyle w:val="Subtitle"/>
              <w:jc w:val="left"/>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72 @ 25°C</w:t>
            </w:r>
          </w:p>
          <w:p>
            <w:pPr>
              <w:pStyle w:val="Subtitle"/>
              <w:jc w:val="left"/>
              <w:rPr>
                <w:rFonts w:ascii="Tahoma" w:hAnsi="Tahoma" w:cs="Tahoma"/>
                <w:u w:val="none"/>
              </w:rPr>
            </w:pPr>
            <w:r>
              <w:rPr>
                <w:rFonts w:cs="Tahoma" w:ascii="Tahoma" w:hAnsi="Tahoma"/>
                <w:b w:val="false"/>
                <w:sz w:val="22"/>
                <w:u w:val="none"/>
              </w:rPr>
              <w:t xml:space="preserve">% Izhlapljivost po teži: n.a.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Temperature nad 65,5°C,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ogljikov monoksid pri nepopolnem izgorevanju, ogljikov dioksidi.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 xml:space="preserve">Razvrstitev glede na zakonodajo o nevarnih snoveh, vključujoč smernice EU (67/55448/EEC in 88/379/EEC). </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C-89  tesnilec motorj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9:00Z</dcterms:created>
  <dc:creator>TRI-CONTINENTAL INC.,d.o.o.</dc:creator>
  <dc:description/>
  <dc:language>en-US</dc:language>
  <cp:lastModifiedBy>TRI-CONTINENTAL INC.,d.o.o.</cp:lastModifiedBy>
  <cp:lastPrinted>2001-06-09T14:09:00Z</cp:lastPrinted>
  <dcterms:modified xsi:type="dcterms:W3CDTF">2003-05-15T18:09:00Z</dcterms:modified>
  <cp:revision>2</cp:revision>
  <dc:subject/>
  <dc:title>HAZARDUS  CARGO  DECLARATION</dc:title>
</cp:coreProperties>
</file>